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ind w:left="-567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№ 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роект решения Думы городского округа Красноуральск «О внесении изменений в решение Думы городского округа Красноуральск от 20 декабря 2018 года № 147 «О бюджете городского округа Красноуральск на 2019 год и плановый период 2020 и 2021 годов»</w:t>
      </w:r>
    </w:p>
    <w:p>
      <w:pPr>
        <w:pStyle w:val="Normal"/>
        <w:spacing w:lineRule="auto" w:line="240" w:before="0" w:after="120"/>
        <w:ind w:firstLine="567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 21 мая 2019 года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нормами статьи 157 Бюджетного кодекса Российской Федерации (далее - БК РФ), пункта 8.1 Положения о Контрольном органе городского округа Красноуральск, утвержденного решением Думы  городского округа Красноуральск от 04.12.2014 </w:t>
      </w:r>
      <w:r>
        <w:rPr>
          <w:sz w:val="28"/>
          <w:szCs w:val="28"/>
          <w:lang w:val="en-US" w:eastAsia="en-US"/>
        </w:rPr>
        <w:t>№ 335 (с изменениями)</w:t>
      </w:r>
      <w:r>
        <w:rPr>
          <w:sz w:val="28"/>
          <w:szCs w:val="28"/>
        </w:rPr>
        <w:t>, Положения о бюджетном процессе в городском округе Красноуральск, утвержденного решением Думы городского округа Красноуральск от 29.09.2017 № 13 (с изменениями), Контрольным органом городского округа Красноуральск (далее – Контрольный орган) проведена экспертиза проекта решения Думы городского округа Красноуральск «О внесении изменений в решение Думы городского округа Красноуральск от 20 декабря 2018 года № 147 «О бюджете городского округа Красноуральск на 2019 год и плановый период 2020 и 2021 годов» (далее – Проект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трольный орган для проведения экспертизы Проекта поступили следующие документы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- письмо Думы городского округа Красноуральск от 17.05.2019 № 165 - на 1 листе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- копия постановления Думы городского округа Красноуральск от 17.05.2019 № 33 «О принятии к рассмотрению проекта решения Думы городского округа Красноуральск» – на 1 листе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- копия письма администрации городского округа Красноуральск от 08.05.2019 б/№ «О рассмотрении проекта решения Думы городского округа Красноуральск» – на 2 листах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- копия постановления администрации городского округа Красноуральск от 08.05.2019 № 610 «О направлении на рассмотрение и утверждение в Думу городского округа Красноуральск проекта решения Думы городского округа Красноуральск «О внесении изменений в решение Думы городского округа Красноуральск от 20 декабря 2018 года № 147 «О  бюджете городского округа Красноуральск на 2019 год и плановый период 2020 и 2021 годов» – на 1 листе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роект решения Думы городского округа Красноуральск – на 34 листах;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ст согласования Проекта – на 1 листе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- пояснительная записка к Проекту – на 3 листах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 по результатам антикоррупционной экспертизы – на 1 листе;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е обоснования ГРБС, РБС о внесении изменений в местный бюджет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едставленных документов соответствует требованиям, установленным решением Думы городского округа Красноуральск от 11.07.2008 №81 «Об утверждении Положения о правовых актах Думы городского округа Красноуральск» (с изменениями)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Проект и прилагаемые к нему документы, </w:t>
      </w:r>
      <w:r>
        <w:rPr>
          <w:b/>
          <w:bCs/>
          <w:sz w:val="28"/>
          <w:szCs w:val="28"/>
        </w:rPr>
        <w:t>Контрольный орган отмечает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предлагается внести изменения в основные характеристики бюджета на 2019 год путем изменения общего объема доходов, расходов, дефицита местного бюджета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аключения анализировались показатели Проекта в сравнении с показателями, установленными решением Думы городского округа Красноуральск от 06 мая 2019 года № 177 «О внесении изменений в решение Думы городского округа Красноуральск от 20 декабря 2018 года № 147 «О бюджете городского округа Красноуральск на 2019 год и плановый период 2020 и 2021 годов»» (далее – Решение № 177 от 06.05.2019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зменения основных характеристик местного бюджета на 2019 год представлено в таблице</w:t>
      </w:r>
      <w:r>
        <w:rPr/>
        <w:t xml:space="preserve"> 1.</w:t>
      </w:r>
    </w:p>
    <w:tbl>
      <w:tblPr>
        <w:tblW w:w="100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420"/>
        <w:gridCol w:w="2160"/>
        <w:gridCol w:w="1857"/>
        <w:gridCol w:w="1343"/>
      </w:tblGrid>
      <w:tr>
        <w:trPr>
          <w:trHeight w:val="37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лица 1 (тыс. руб.)</w:t>
            </w:r>
          </w:p>
        </w:tc>
      </w:tr>
      <w:tr>
        <w:trPr>
          <w:trHeight w:val="100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характеристики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№ 177 от 06.05.201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е от Решения № 177 от 06.05.201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(%)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41 561,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42 836,22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75,12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51 086,7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52 436,9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50,12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фици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 525,6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 600,69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не предусматривается изменение  показателей бюджета  на плановый период 2020 и 2021 годов.  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вносятся изменения в ряд статей текстовой части решения о бюджете, а также в его при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ом предлагается утвердить общий объём доходов на 2019 год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 142 836,225 </w:t>
      </w:r>
      <w:r>
        <w:rPr>
          <w:rFonts w:cs="Times New Roman" w:ascii="Times New Roman" w:hAnsi="Times New Roman"/>
          <w:bCs/>
          <w:sz w:val="28"/>
          <w:szCs w:val="28"/>
        </w:rPr>
        <w:t>тыс. рублей, что больше утвержденных назначений на  1 275,125 тыс. рублей или на 0,1 %. Изменение прогноза доходов на 2019 год  представлено в таблице 2.</w:t>
      </w:r>
    </w:p>
    <w:tbl>
      <w:tblPr>
        <w:tblW w:w="103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580"/>
        <w:gridCol w:w="880"/>
        <w:gridCol w:w="1451"/>
        <w:gridCol w:w="960"/>
        <w:gridCol w:w="1837"/>
        <w:gridCol w:w="1341"/>
      </w:tblGrid>
      <w:tr>
        <w:trPr>
          <w:trHeight w:val="375" w:hRule="atLeast"/>
        </w:trPr>
        <w:tc>
          <w:tcPr>
            <w:tcW w:w="1038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лица 2 (тыс. руб.)</w:t>
            </w:r>
          </w:p>
        </w:tc>
      </w:tr>
      <w:tr>
        <w:trPr>
          <w:trHeight w:val="945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доходов бюджет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шение № 177 от 06.05.2019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ект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е от Решения № 177 от 06.05.2019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зменение </w:t>
            </w:r>
          </w:p>
        </w:tc>
      </w:tr>
      <w:tr>
        <w:trPr>
          <w:trHeight w:val="315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 09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 09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алоговы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42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42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, из них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 045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 32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5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дотац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9 03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9 03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-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18 43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32 18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-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86 249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вен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1 843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1 84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-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 673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9 19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-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7 524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рочие б/в посту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-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Т О Г 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41 561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42 83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75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гноз по безвозмездным поступлениям увеличивается на 1 275,125 тыс. рублей за счет  распределения </w:t>
      </w:r>
      <w:r>
        <w:rPr>
          <w:bCs/>
          <w:sz w:val="28"/>
          <w:szCs w:val="28"/>
        </w:rPr>
        <w:t>городскому округу Красноуральск</w:t>
      </w:r>
      <w:r>
        <w:rPr>
          <w:sz w:val="28"/>
          <w:szCs w:val="28"/>
        </w:rPr>
        <w:t xml:space="preserve"> субсидии из областного бюджета на развитие системы поддержки малого и среднего предпринимательства согласно постановлению Правительства Свердловской области</w:t>
      </w:r>
      <w:r>
        <w:rPr>
          <w:rFonts w:cs="PT Serif;Times New Roman" w:ascii="PT Serif;Times New Roman" w:hAnsi="PT Serif;Times New Roman"/>
          <w:color w:val="22272F"/>
          <w:sz w:val="30"/>
          <w:szCs w:val="30"/>
        </w:rPr>
        <w:t xml:space="preserve"> от 14.05.2019 № 288-ПП </w:t>
      </w:r>
      <w:r>
        <w:rPr>
          <w:rFonts w:cs="PT Serif;Times New Roman" w:ascii="PT Serif;Times New Roman" w:hAnsi="PT Serif;Times New Roman"/>
          <w:color w:val="22272F"/>
          <w:sz w:val="30"/>
          <w:szCs w:val="30"/>
        </w:rPr>
        <w:t>«</w:t>
      </w:r>
      <w:r>
        <w:rPr>
          <w:rFonts w:cs="PT Serif;Times New Roman" w:ascii="PT Serif;Times New Roman" w:hAnsi="PT Serif;Times New Roman"/>
          <w:color w:val="22272F"/>
          <w:sz w:val="30"/>
          <w:szCs w:val="30"/>
        </w:rPr>
        <w:t xml:space="preserve">Об утверждении распределения субсидий из областного бюджета местным бюджетам, предоставление которых предусмотрено подпрограммой 2 </w:t>
      </w:r>
      <w:r>
        <w:rPr>
          <w:rFonts w:cs="PT Serif;Times New Roman" w:ascii="PT Serif;Times New Roman" w:hAnsi="PT Serif;Times New Roman"/>
          <w:color w:val="22272F"/>
          <w:sz w:val="30"/>
          <w:szCs w:val="30"/>
        </w:rPr>
        <w:t>«</w:t>
      </w:r>
      <w:r>
        <w:rPr>
          <w:rFonts w:cs="PT Serif;Times New Roman" w:ascii="PT Serif;Times New Roman" w:hAnsi="PT Serif;Times New Roman"/>
          <w:color w:val="22272F"/>
          <w:sz w:val="30"/>
          <w:szCs w:val="30"/>
        </w:rPr>
        <w:t>Импульс для предпринимательства</w:t>
      </w:r>
      <w:r>
        <w:rPr>
          <w:rFonts w:cs="PT Serif;Times New Roman" w:ascii="PT Serif;Times New Roman" w:hAnsi="PT Serif;Times New Roman"/>
          <w:color w:val="22272F"/>
          <w:sz w:val="30"/>
          <w:szCs w:val="30"/>
        </w:rPr>
        <w:t>»</w:t>
      </w:r>
      <w:r>
        <w:rPr>
          <w:rFonts w:cs="PT Serif;Times New Roman" w:ascii="PT Serif;Times New Roman" w:hAnsi="PT Serif;Times New Roman"/>
          <w:color w:val="22272F"/>
          <w:sz w:val="30"/>
          <w:szCs w:val="30"/>
        </w:rPr>
        <w:t xml:space="preserve"> государственной программы Свердловской области </w:t>
      </w:r>
      <w:r>
        <w:rPr>
          <w:rFonts w:cs="PT Serif;Times New Roman" w:ascii="PT Serif;Times New Roman" w:hAnsi="PT Serif;Times New Roman"/>
          <w:color w:val="22272F"/>
          <w:sz w:val="30"/>
          <w:szCs w:val="30"/>
        </w:rPr>
        <w:t>«</w:t>
      </w:r>
      <w:r>
        <w:rPr>
          <w:rFonts w:cs="PT Serif;Times New Roman" w:ascii="PT Serif;Times New Roman" w:hAnsi="PT Serif;Times New Roman"/>
          <w:color w:val="22272F"/>
          <w:sz w:val="30"/>
          <w:szCs w:val="30"/>
        </w:rPr>
        <w:t>Повышение инвестиционной привлекательности Свердловской области до 2024 года</w:t>
      </w:r>
      <w:r>
        <w:rPr>
          <w:rFonts w:cs="PT Serif;Times New Roman" w:ascii="PT Serif;Times New Roman" w:hAnsi="PT Serif;Times New Roman"/>
          <w:color w:val="22272F"/>
          <w:sz w:val="30"/>
          <w:szCs w:val="30"/>
        </w:rPr>
        <w:t>»</w:t>
      </w:r>
      <w:r>
        <w:rPr>
          <w:rFonts w:cs="PT Serif;Times New Roman" w:ascii="PT Serif;Times New Roman" w:hAnsi="PT Serif;Times New Roman"/>
          <w:color w:val="22272F"/>
          <w:sz w:val="30"/>
          <w:szCs w:val="30"/>
        </w:rPr>
        <w:t>, между монопрофильными муниципальными образованиями, расположенными на территории Свердловской области, в 2019 году на развитие системы поддержки малого и среднего предпринимательства на территориях муниципальных образований, расположенных в Свердловской области</w:t>
      </w:r>
      <w:r>
        <w:rPr>
          <w:rFonts w:cs="PT Serif;Times New Roman" w:ascii="PT Serif;Times New Roman" w:hAnsi="PT Serif;Times New Roman"/>
          <w:color w:val="22272F"/>
          <w:sz w:val="30"/>
          <w:szCs w:val="30"/>
        </w:rPr>
        <w:t>»</w:t>
      </w:r>
      <w:r>
        <w:rPr>
          <w:rFonts w:cs="PT Serif;Times New Roman" w:ascii="PT Serif;Times New Roman" w:hAnsi="PT Serif;Times New Roman"/>
          <w:color w:val="22272F"/>
          <w:sz w:val="30"/>
          <w:szCs w:val="30"/>
        </w:rPr>
        <w:t>.</w:t>
      </w:r>
    </w:p>
    <w:p>
      <w:pPr>
        <w:pStyle w:val="Empt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гноз по налоговым и неналоговым доходам оставлен без изме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ом вносятся изменения в части дополнения следующим кодом классификации доходов бюджета: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3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6237"/>
      </w:tblGrid>
      <w:tr>
        <w:trPr>
          <w:trHeight w:val="31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доходов бюджета</w:t>
            </w:r>
          </w:p>
        </w:tc>
      </w:tr>
      <w:tr>
        <w:trPr>
          <w:trHeight w:val="6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5159 04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 w:val="24"/>
                <w:szCs w:val="24"/>
                <w:shd w:fill="FFFFFF" w:val="clear"/>
              </w:rPr>
              <w:t>Межбюджетные трансферты, передаваемые бюджетам городских округов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иказа Министерства строительства и развития инфраструктуры Свердловской области от 07.05.2019 № 293-ПП «О внесении изменений в приказ Министерства строительства и развития инфраструктуры Свердловской области от 22.03.2019 № 195-П «О передаче полномочий получателя средств областного бюджета субъекта по перечислению субсидий местным бюджетам на мероприятия по строительству и реконструкции зданий муниципальных дошкольных образовательных организаций в рамках мероприятий по созданию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на условиях софинансирования из федерального бюджета» был изменен вид расхода кода классификации расходов областного бюджета, в рамках которого согласно названному приказу, бюджету городского округа Красноуральск должна быть предоставлена не субсидия на софинансирование капитальных вложений в объекты государственной (муниципальной) собственности (код вида расходов 522), а иные межбюджетные трансферты (код 540), что подтверждается уведомлением по расчетам между бюджетами (форма по ОКУД 0504817) от 17.05.2019 № 334 на сумму 87 524,3 тыс. рублей. На этом основании Проектом предлагается изменить код классификации доходов местного бюджета по указанным поступлениям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4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835"/>
        <w:gridCol w:w="3685"/>
      </w:tblGrid>
      <w:tr>
        <w:trPr>
          <w:trHeight w:val="31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д классификации доходов бюджета и его наименование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шение № 177 от 06.05.2019, тыс.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ект, тыс. руб.</w:t>
            </w:r>
          </w:p>
        </w:tc>
      </w:tr>
      <w:tr>
        <w:trPr>
          <w:trHeight w:val="6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 2 02 25159 04 0000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 w:val="24"/>
                <w:szCs w:val="24"/>
                <w:shd w:fill="FFFFFF" w:val="clear"/>
              </w:rPr>
              <w:t>Субсидии бюджетам городских округов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524,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 2 02 45159 04 0000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 w:val="24"/>
                <w:szCs w:val="24"/>
                <w:shd w:fill="FFFFFF" w:val="clear"/>
              </w:rPr>
              <w:t>Межбюджетные трансферты, передаваемые бюджетам городских округов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524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Проектом вносятся изменения в части корректировки наименований кодов классификации доходов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указанных изменений на предмет соответствия Приказу Министерства финансов Российской Федерации от 08.06.2018 № 132н «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 Порядке формирования и применения кодов бюджетной классификации Российской Федерации, их структуре и принципах назначения</w:t>
      </w:r>
      <w:r>
        <w:rPr>
          <w:rFonts w:cs="Times New Roman" w:ascii="Times New Roman" w:hAnsi="Times New Roman"/>
          <w:sz w:val="28"/>
          <w:szCs w:val="28"/>
        </w:rPr>
        <w:t xml:space="preserve">» (с изменениями) отклонений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несенными изменениями Проектом предлагаетс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 1 «Нормативы зачисления доходов бюджета городского округа Красноуральск, нормативы распределения которых не установлены федеральными законами и законами Свердловской области, на 2019-2021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 2 «Свод доходов местного бюджета на 2019 год и плановый период 2020 и 2021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иложение № 3 «Перечень главных администраторов доходов мест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предлагается увеличить  в 2019 году общий объем бюджетных ассигнований на 1 350,125 тыс. рублей или 0,1 % от плановых показателей по расходам. Изменение расходов предусмотрено по 1 разделу функциональной классификации расходов из одиннадцати (приложение № 4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е расходов местного бюджета 2019 года представлено в таблице 5:</w:t>
      </w:r>
    </w:p>
    <w:tbl>
      <w:tblPr>
        <w:tblW w:w="1002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3"/>
        <w:gridCol w:w="1327"/>
        <w:gridCol w:w="873"/>
        <w:gridCol w:w="1327"/>
        <w:gridCol w:w="948"/>
        <w:gridCol w:w="1138"/>
        <w:gridCol w:w="866"/>
      </w:tblGrid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5 (тыс. руб.)</w:t>
            </w:r>
          </w:p>
        </w:tc>
      </w:tr>
      <w:tr>
        <w:trPr>
          <w:trHeight w:val="12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здела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здела расходо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шение № 177 от 06.05.2019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е от показателей Решения № 177 от 06.05.2019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644,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644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01,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01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652,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002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0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 537,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 537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3,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3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 700,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 700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757,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757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819,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819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088,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088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251 086,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252 436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350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яснительной записк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ной финансовым управлением администрации городского округа Красноуральск, </w:t>
      </w:r>
      <w:r>
        <w:rPr>
          <w:rFonts w:cs="Times New Roman" w:ascii="Times New Roman" w:hAnsi="Times New Roman"/>
          <w:sz w:val="28"/>
          <w:szCs w:val="28"/>
        </w:rPr>
        <w:t xml:space="preserve"> в  расходной части бюджета в 2019 году происходит увеличение бюджетных ассигнований на общую  сумму 1 350,125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разделу «Национальная экономик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ричинами, повлиявшими на изменение расходной части бюджета в 2019 году, является уточнение по поступлениям в общей сумме 1 275,125 тыс. рублей за счет  распределения </w:t>
      </w:r>
      <w:r>
        <w:rPr>
          <w:rFonts w:cs="Times New Roman" w:ascii="Times New Roman" w:hAnsi="Times New Roman"/>
          <w:bCs/>
          <w:sz w:val="28"/>
          <w:szCs w:val="28"/>
        </w:rPr>
        <w:t>городскому округу Красноуральск</w:t>
      </w:r>
      <w:r>
        <w:rPr>
          <w:rFonts w:cs="Times New Roman" w:ascii="Times New Roman" w:hAnsi="Times New Roman"/>
          <w:sz w:val="28"/>
          <w:szCs w:val="28"/>
        </w:rPr>
        <w:t xml:space="preserve"> субсидии из областного бюджета на развитие системы подде</w:t>
      </w:r>
      <w:r>
        <w:rPr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жки малого и среднего предприним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выполнения условий софинансирования мероприятий по развитию системы поддержки малого и среднего предпринимательства на территории городского округа в соответствии с Порядком предоставления субсидий из областного бюджета на развитие системы поддержки малого и среднего предпринимательства на территориях муниципальных образований, расположенных в Свердловской области, в 2016-2020 годах в рамках государственной программы Свердловской области «Повышение инвестиционной привлекательности Свердловской области до 2024 года», утвержденной постановлением Правительства Свердловской области от 17.11.2014 № 1002-ПП, расходы местного бюджета увеличиваются на 75,0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вязи с необходимостью распределения указанных поступлений по кодам классификации расходов местного бюджета Проектом вводятся новые целевые статьи, а именно:</w:t>
      </w:r>
    </w:p>
    <w:tbl>
      <w:tblPr>
        <w:tblW w:w="10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4064"/>
        <w:gridCol w:w="138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целевой стать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й стать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отребительского рынка, среднего и малого предпринимательства в городском округе Красноуральск на 2019-202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527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поддержки малого и среднего предпринимательства на территории городского округа (на условиях софинансирования из федерального бюджет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0,12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экспертизы нарушений порядка применения бюджетной классификации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 связи с внесенными изменениями Проектом предлагается изложить в новой редакции приложение № 4 «Распределение бюджетных ассигнований местного бюджета по разделам, подразделам, целевым статьям (муниципальным программам городского округа Красноуральск и непрограммным направлениям деятельности), группам и подгруппам видов расходов классификации расходов бюджетов на 2019 год и плановый период 2020 и 2021 го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изменением расходов местного бюджета Проектом (приложение № 5) вносятся изменения в ведомственную структуру расходов путем уточнения объема бюджетных ассигнований по соответствующим кодам бюджетной классификации главному распорядителю бюджетных средств – администрации городского округа Красноураль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ланируемыми изменениями, корректируется программная составляющая местного бюджета в части финансирования муниципальной программы «Развитие потребительского рынка, среднего и малого предпринимательства в городском округе Красноуральск на 2019-2024 годы» (приложение № 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бюджетных ассигнований, направляемых на реализацию муниципальных программ в 2019 году составил 1 111 831,812 тыс. рублей или 88,8 % от общего объема расходов (увеличение  на  1 350,125 тыс. рубле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Порядком  формирования и реализации муниципальных программ городского округа Красноуральск, утвержденным постановлением администрации городского округа Красноуральск от 20.02.2018 № 220, проект нормативного правового акта городского округа Красноуральск о внесении изменений в муниципальную программу «Развитие потребительского рынка, среднего и малого предпринимательства в городском округе Красноуральск на 2019-2024 годы» был представлен на экспертизу в Контрольный орган. </w:t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ицит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уемых объемах поступления доходов в 2019 году в сумме 1 142 836,225 тыс. рублей и прогнозе исполнения расходов в сумме 1 252 436,920 тыс. рублей, дефицит бюджета составит 109 600,695  тыс. рублей или 56,5 %</w:t>
      </w:r>
      <w:r>
        <w:rPr>
          <w:rFonts w:cs="PT Serif;Times New Roman" w:ascii="PT Serif;Times New Roman" w:hAnsi="PT Serif;Times New Roman"/>
          <w:color w:val="22272F"/>
          <w:sz w:val="30"/>
          <w:szCs w:val="30"/>
          <w:shd w:fill="FFFFFF" w:val="clear"/>
        </w:rPr>
        <w:t xml:space="preserve"> общего годового объема доходов местного бюджета без учета объема безвозмездных поступлений и поступлений налоговых доходов по дополнительным нормативам отчислений</w:t>
      </w:r>
      <w:r>
        <w:rPr>
          <w:rFonts w:cs="Times New Roman" w:ascii="Times New Roman" w:hAnsi="Times New Roman"/>
          <w:sz w:val="28"/>
          <w:szCs w:val="28"/>
        </w:rPr>
        <w:t xml:space="preserve">. Увеличение  размера дефицита составило 75,0 тыс. рубле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е источников финансирования дефицита отражен остаток средств на едином счете бюджета в объеме 108 562,4 тыс. рубле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наличие остатков средств на счетах по учету средств местного бюджета, предельный размер дефицита бюджета на 2019 год не превысил ограничения, установленные статьей 92.1 БК РФ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е заимствования и муниципальный дол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в  предельный объем муниципального долга, верхний предел муниципального долга, объем расходов на обслуживание муниципального долга Проектом не вносятся. Утвержденные показатели соответствуют требованиям  статей 107 и 111 БК РФ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менением доходной и расходной частей местного бюджета, предлагается изложить в новой редакции  приложение № 8 «Свод источников финансирования дефицита местного бюджета на 2019 год и плановый период  2020 и 2021 годо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основных характеристик бюджета, указанных в текстовой части Проекта, соответствуют значениям этих показателей в табличной части Проекта и наобор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Вывод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Думы городского округа Красноуральск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Думы городского округа Красноуральск от 20 декабря 2018 года № 147 «О бюджете городского округа Красноуральск на 2019 год и плановый период 2020 и 2021 годов</w:t>
      </w:r>
      <w:r>
        <w:rPr>
          <w:rFonts w:cs="Times New Roman" w:ascii="Times New Roman" w:hAnsi="Times New Roman"/>
          <w:sz w:val="28"/>
          <w:szCs w:val="28"/>
        </w:rPr>
        <w:t>» подготовлен в рамках и в соответствии с действующим бюджетн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тор Контрольного орг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Красноуральск                                                       Е.В. Прозорова                                            </w:t>
      </w:r>
    </w:p>
    <w:sectPr>
      <w:footerReference w:type="default" r:id="rId2"/>
      <w:type w:val="nextPage"/>
      <w:pgSz w:w="11906" w:h="16838"/>
      <w:pgMar w:left="1134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exact" w:line="240" w:before="60" w:after="60"/>
      <w:outlineLvl w:val="1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lang w:val="en-US" w:bidi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49:00Z</dcterms:created>
  <dc:creator>Берстенева</dc:creator>
  <dc:description/>
  <cp:keywords/>
  <dc:language>en-US</dc:language>
  <cp:lastModifiedBy>Лена</cp:lastModifiedBy>
  <cp:lastPrinted>2019-04-29T17:49:00Z</cp:lastPrinted>
  <dcterms:modified xsi:type="dcterms:W3CDTF">2019-05-22T04:02:00Z</dcterms:modified>
  <cp:revision>14</cp:revision>
  <dc:subject/>
  <dc:title/>
</cp:coreProperties>
</file>